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黑暗森林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渊中的生存黑暗森林小说的恐怖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生存：黑暗森林小说的恐怖与哲思</w:t>
      </w:r>
      <w:r>
        <w:rPr>
          <w:sz w:val="32"/>
          <w:szCs w:val="32"/>
        </w:rPr>
        <w:t>&lt;/p&gt;&lt;p&gt;&lt;img src="/static-img/roF66uvOwgdmdqjQaD_PmqTw5f_5UNozzGtiz2Ae_8Yu5tgLosn2jjeY84BmWeEt.png"&gt;&lt;/p&gt;&lt;p&gt;</w:t>
      </w:r>
      <w:r>
        <w:rPr>
          <w:sz w:val="32"/>
          <w:szCs w:val="32"/>
        </w:rPr>
        <w:t>在现实生活中，我们常会用“黑暗森林”这个比喻来形容一个充满竞争和潜在危险的环境。然而，这个词汇也被文学家们借鉴，用于描述一类特定的科幻小说——黑暗森林小说。这种类型的小说通常以太空探索为背景，将人类置于一个无情、残酷的宇宙之中，让他们面对生存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设定，使得黑暗森林小说能够引人入胜，同时也让读者对未来的思考变得更加深刻。在这类小说中，作者往往不会过多地解释科技细节，而是将注意力集中在人物之间复杂的人际关系和心理冲突上。这些作品常常带有强烈的情感色彩，通过描绘角色如何从困境中挣扎求生的过程，以此反映出人类社会中的普遍主题，如权力、利益、友谊等。</w:t>
      </w:r>
      <w:r>
        <w:rPr>
          <w:sz w:val="32"/>
          <w:szCs w:val="32"/>
        </w:rPr>
        <w:t>&lt;/p&gt;&lt;p&gt;&lt;img src="/static-img/welGdV4RF62PwQRc60-IHqTw5f_5UNozzGtiz2Ae_8bsA3LU9JW7iumrfXzjHFkk57PRe5LD8bx5wAiZL3PMxJnm1Ri9NOMeKkjOUpj8_JqPhaXcq9VQufK7Whda-kmebX5h4gZIupxOnX-oXsYmdh5BCshjddk2u1fKr8puq5-8IIxtZMZyBQV7LO57qynz7Lte0dGqI00qduRgcnlivg.png"&gt;&lt;/p&gt;&lt;p&gt;</w:t>
      </w:r>
      <w:r>
        <w:rPr>
          <w:sz w:val="32"/>
          <w:szCs w:val="32"/>
        </w:rPr>
        <w:t>例如，在《三体》系列这部著名的科幻小说中，地球人首次接触外星文明时，就不得不面临前所未有的生存危机。这部作品中的“三体”星球，不仅是一个物理上的遥远世界，更是一种存在性的威胁，它代表着一种无法预测和控制的力量。在这样的背景下，一群科学家和工程师必须团结起来，利用有限的资源来抵御外敌，并保护地球免受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帝国》系列同样展示了这一点。当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笔下的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登贝格试图揭露银河帝国隐藏背后的真相时，他发现自己身处一个巨大的游戏之中，每个人都扮演着不同的角色，而真正掌控局势的是不可见的手。这个故事通过技术进步与政治斗争交织而成，却又不断展现出人性本质最深层面的问题。</w:t>
      </w:r>
      <w:r>
        <w:rPr>
          <w:sz w:val="32"/>
          <w:szCs w:val="32"/>
        </w:rPr>
        <w:t>&lt;/p&gt;&lt;p&gt;&lt;img src="/static-img/8efTR0jSH8IBa5X1KdkIu6Tw5f_5UNozzGtiz2Ae_8bsA3LU9JW7iumrfXzjHFkk57PRe5LD8bx5wAiZL3PMxJnm1Ri9NOMeKkjOUpj8_JqPhaXcq9VQufK7Whda-kmebX5h4gZIupxOnX-oXsYmdh5BCshjddk2u1fKr8puq5-8IIxtZMZyBQV7LO57qynz7Lte0dGqI00qduRgcnlivg.png"&gt;&lt;/p&gt;&lt;p&gt;</w:t>
      </w:r>
      <w:r>
        <w:rPr>
          <w:sz w:val="32"/>
          <w:szCs w:val="32"/>
        </w:rPr>
        <w:t>在阅读这些黑暗森林小說時，我们不仅能看到未来可能发生的一些场景，也能从故事中学到关于我们自身行为选择的问题，比如是否应该为了更大利益牺牲一些人的生命，以及当个人遇到集体压力的时候，他们会作何选择等等。而且，由于这些故事往往具有高度悬疑性，它们还能够激发我们的想象力，让我们思考，如果真的有一天，我们要面对类似的情况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实际生活还是虚构世界里，“黑暗森林”的概念都给予了我们许多启示。不论是作为警示还是作为思考工具，都值得我们去深入理解并探索它背后蕴含的问题。这就是为什么人们一直钟爱阅读这样的小说，因为它们提供了一种方式，让我们可以以较低风险的心态去探索那些极端情况下的自我表现，从而增强自己的决策能力和应对挑战的心理准备。</w:t>
      </w:r>
      <w:r>
        <w:rPr>
          <w:sz w:val="32"/>
          <w:szCs w:val="32"/>
        </w:rPr>
        <w:t>&lt;/p&gt;&lt;p&gt;&lt;img src="/static-img/Se-a4SzKjEObbfjCVUrjkqTw5f_5UNozzGtiz2Ae_8bsA3LU9JW7iumrfXzjHFkk57PRe5LD8bx5wAiZL3PMxJnm1Ri9NOMeKkjOUpj8_JqPhaXcq9VQufK7Whda-kmebX5h4gZIupxOnX-oXsYmdh5BCshjddk2u1fKr8puq5-8IIxtZMZyBQV7LO57qynz7Lte0dGqI00qduRgcnlivg.jpg"&gt;&lt;/p&gt;&lt;p&gt;&lt;a href = "/doc/725481-</w:t>
      </w:r>
      <w:r>
        <w:rPr>
          <w:sz w:val="32"/>
          <w:szCs w:val="32"/>
        </w:rPr>
        <w:t xml:space="preserve">黑暗森林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中的生存黑暗森林小说的恐怖与哲思</w:t>
      </w:r>
      <w:r>
        <w:rPr>
          <w:sz w:val="32"/>
          <w:szCs w:val="32"/>
        </w:rPr>
        <w:t>.doc" rel="alternate" download="725481-</w:t>
      </w:r>
      <w:r>
        <w:rPr>
          <w:sz w:val="32"/>
          <w:szCs w:val="32"/>
        </w:rPr>
        <w:t xml:space="preserve">黑暗森林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中的生存黑暗森林小说的恐怖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